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167640</wp:posOffset>
            </wp:positionV>
            <wp:extent cx="2880995" cy="52451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040</wp:posOffset>
            </wp:positionH>
            <wp:positionV relativeFrom="paragraph">
              <wp:posOffset>-139065</wp:posOffset>
            </wp:positionV>
            <wp:extent cx="2961640" cy="4572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2"/>
          <w:szCs w:val="2"/>
          <w:lang w:val="en-US" w:eastAsia="en-US"/>
        </w:rPr>
      </w:pPr>
      <w:r>
        <w:rPr>
          <w:rFonts w:cs="Calibri" w:ascii="Calibri" w:hAnsi="Calibri"/>
          <w:b/>
          <w:color w:val="808080"/>
          <w:sz w:val="2"/>
          <w:szCs w:val="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A DOMANDA DI LAVORO IN PROVINCIA DI LUCCA A FEBBRAIO 2025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Cs w:val="24"/>
        </w:rPr>
        <w:t>La domanda di lavoratori delle imprese lucchesi resta positiva anche nel mese di febbraio 2025, con 2.540 entrate programmate, un valore in aumento del +2% rispetto a un anno fa quando era risultata di 2.490 unità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Resta su livelli elevati il mismatch tra domanda e offerta di lavoro: le imprese prevedono difficoltà nel reperimento dei profili desiderati per il 51% delle entrate in programma, un valore superiore di due punti rispetto allo stesso periodo dell’anno precedente. Tra le cause, la più indicata resta la mancanza di candidati (36%), salita di cinque punti rispetto a dodici mesi prima, seguita dalla preparazione inadeguata dei candidati (13%), in crescita di un solo punto. </w:t>
      </w:r>
      <w:r>
        <w:rPr>
          <w:rFonts w:cs="Calibri" w:ascii="Calibri" w:hAnsi="Calibri"/>
          <w:szCs w:val="24"/>
          <w:shd w:fill="FFFFFF" w:val="clear"/>
        </w:rPr>
        <w:t>Rispetto a febbraio 2024, si rileva un lieve calo nella richiesta di esperienza pregressa nel settore per le figure in ingresso, passata dal 46% al 43% delle assunzioni in programma.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25% dei contratti proposti a febbraio dalle imprese lucchesi è stabile, a tempo indeterminato (20%) o di apprendistato (5%), mentre per il restante 75% si tratta di rapporti a termine, con contratto a tempo determinato per il 56% delle entrate, di somministrazione per l’8% e con altri contratti per il restante 11%. Ai giovani con meno di 30 anni sarà riservato solamente il 26% dei posti, un valore in calo di ben 9 punti rispetto a Febbraio 2024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40"/>
        <w:gridCol w:w="940"/>
        <w:gridCol w:w="1520"/>
      </w:tblGrid>
      <w:tr>
        <w:trPr>
          <w:trHeight w:val="27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Lucca - febbraio 2025</w:t>
            </w:r>
          </w:p>
        </w:tc>
      </w:tr>
      <w:tr>
        <w:trPr>
          <w:trHeight w:val="56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</w:t>
              <w:br/>
              <w:t>feb-2025/24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4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2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2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+10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6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elevata spec. e tecni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+5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1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ati e conduttori di impianti e macchi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+7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+21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ese che assumono (%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9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%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%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5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1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sperienza richiesta nella profession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2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0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ienza richiesta nel sett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3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6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2pp</w:t>
            </w:r>
          </w:p>
        </w:tc>
      </w:tr>
      <w:tr>
        <w:trPr>
          <w:trHeight w:val="276" w:hRule="atLeast"/>
        </w:trPr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Fonte: Unioncamere - ANPAL, Sistema Informativo Excelsior, 2025 e 20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La domanda di lavoro nei settori economici </w:t>
      </w:r>
      <w:r>
        <w:rPr>
          <w:rFonts w:cs="Calibri" w:ascii="Calibri" w:hAnsi="Calibri"/>
          <w:b/>
          <w:szCs w:val="24"/>
        </w:rPr>
        <w:t>della provincia di Lucca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l mese di febbraio crescono le entrate programmate dal comparto industriale (1.020), salite di 90 unità (+10%) rispetto a febbraio 2024 grazie alla buona richiesta sia dell’industria manifatturiera e public utilities (+70 unità; +10%) che delle costruzioni (+30 unità; +12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imprese dei servizi hanno programmato 1.520 ingressi, in diminuzione di 40 unità (-3%) rispetto a un anno fa per il negativo andamento del </w:t>
      </w:r>
      <w:r>
        <w:rPr>
          <w:rFonts w:cs="Calibri" w:ascii="Calibri" w:hAnsi="Calibri"/>
          <w:color w:val="000000"/>
          <w:szCs w:val="24"/>
        </w:rPr>
        <w:t xml:space="preserve">turismo (alloggio e ristorazione) che domanda 210 unità in meno (-38%), fermandosi a quota 340 entrate; un andamento legato anche alle incerte aspettative degli operatori turistici per la ridotta la capacità di spesa dei visitatori. </w:t>
      </w:r>
      <w:r>
        <w:rPr>
          <w:rFonts w:cs="Calibri" w:ascii="Calibri" w:hAnsi="Calibri"/>
          <w:szCs w:val="24"/>
        </w:rPr>
        <w:t xml:space="preserve">In lieve aumento invece il commercio che prevede di assumere 40 unità in più (+12%) nel mese per 380 entrate complessive. In crescita anche gli ingressi previsti dai comparti dei servizi alle imprese (+50 unità; +13%) e dei servizi alle persone (80 unità; +28%). 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i richieste dalle imprese della provincia di Lucc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Cs w:val="24"/>
        </w:rPr>
        <w:t>La domanda di personale cresce per dirigenti, professionisti altamente specializzati e tecnici, con un aumento di 20 unità (+5%) su base annua, per un totale di 390 assunzioni previste nel mese.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Per operai specializzati e conduttori di impianti e macchine l’incremento è di 60 unità (+7%), raggiungendo un totale di 950 ingressi. Anche la richiesta di professioni non qualificate segna un aumento della stessa entità (+60; +21%), con 350 entrate programmate a febbraio 2025. In controtendenza, cala la domanda di impiegati, professioni commerciali e nei servizi, con 850 unità richieste nel mese, in diminuzione di 100 unità rispetto a febbraio 2024 (-11%).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titoli di studio richiesti dalle imprese della provincia di Lucc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Cs w:val="24"/>
        </w:rPr>
        <w:t>La domanda di personale da parte delle imprese resta incentrata sui lavoratori con qualifiche/diplomi professionali: nel mese di febbraio sono 1.020 le posizioni lavorative per le quali è richiesta la qualifica di formazione o il diploma professionale, il 40% delle entrate mensili, in crescita di 120 unità rispetto all’anno precedent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e difficoltà di reperimento dichiarate dalle imprese riguardano più di un’assunzione su due (53%), e la motivazione principale per cui le imprese incontrano difficoltà nel reperire il personale che cercano è legata alla carenza di candidati: le imprese dichiarano infatti una indisponibilità di candidati nel 39% dei casi, mentre percepiscono gli stessi carenti delle competenze adeguate a svolgere alcuni compiti specifici nel 12% dei casi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’indirizzo professionale più richiesto è quello meccanico (270 entrate), che fa segnare anche elevate difficoltà di reperimento arrivando al 58%; per la ristorazione (130 entrate) si rilevano minori difficoltà (30%), che risultano invece maggiori per gli indirizzi sistemi e servizi logistici (40%; 100 unità) e per l’indirizzo edile (69%) dove le entrate programmate nel mese si attestano a 90 unità. Le maggiori criticità nel reperimento di personale si riscontrano per i diplomati dell’indirizzo riparazioni di veicoli a motore (20 entrate) ed elettrico (60 entrate), dove circa nove assunzioni su dieci in programma sono considerate difficili, rispettivamente il 90% e l’84%.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A febbraio la domanda di lavoratori con diploma di livello secondario si attesta a 760 unità, il 30% del totale assunzioni. La difficoltà di reperimento si ferma al 48% delle entrate, ed è legata nel 31% dei casi alla mancanza di candidati e nel 15% alla mancanza di competenze adeguate allo svolgimento della professione. Per più di un’assunzione su due è richiesta esperienza nel settore (52%). Tra i diplomi, gli indirizzi più ricercati sono amministrazione, finanza e marketing (240 entrate), meccanica, meccatronica ed energia (160), elettronica ed elettrotecnica, e turismo, enogastronomia e ospitalità (60 per entrambi). Le aziende faticano tuttavia a trovare alcune delle figure professionali specializzate richieste: le più elevate difficoltà si riscontrano per l’indirizzo meccanica, meccatronica ed energia, con quasi otto assunzioni su dieci considerate difficili da reperire, e per l’elettronica ed elettrotecnica (difficoltà al 70%). Valori elevati anche per i diplomati con indirizzo agrario, agroalimentare e agroindustria, e per quelli dell’indirizzo turismo, enogastronomia e ospitalità, con circa sei assunzioni su dieci considerate difficoltose, e per la produzione e manutenzione industriale e artigianale con una su du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a richiesta di laureati sale leggermente rispetto a un anno fa, con un totale di 280 assunzioni richieste dalle aziende lucchesi, 20 in più rispetto a febbraio 2024. Trovare laureati resta difficile per le imprese: nel mese le difficoltà toccano il 62% dei programmi occupazionali, valore in calo di quattro punti rispetto a dodici mesi fa. Le imprese dichiarano una carenza di candidati per il 40% delle entrate in programma, mentre una preparazione non adeguata nel 20% dei casi. Diversamente dagli altri titoli di studio, ai laureati è richiesta esperienza nella professione (61%) più che nel settore (32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’indirizzo di laurea più richiesto è quello economico con 80 entrate, il 48% delle quali ritenute di difficile reperimento; seguono insegnamento e formazione con 40 assunzioni e criticità nel 61% dei casi, ingegneria industriale con 30 unità, il 79% delle quali difficili da ricoprire, e l’indirizzo umanistico, filosofico, storico e artistico con 30 entrate, considerate problematiche da trovare nel 40% dei casi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li indirizzi di studio più richiesti - mese di febbraio 2025 - provincia di Lucc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6380" cy="57804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0"/>
        </w:rPr>
        <w:t xml:space="preserve">* Valori assoluti arrotondati alle decine. I totali possono non coincidere con la somma dei singoli valori.  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Cs w:val="24"/>
        </w:rPr>
        <w:t>Per quanto concerne gli ITS (30 entrate nel mese) sono da segnalare le elevate difficoltà di reperimento affrontate dalle imprese (88%), in aumento di 12 punti rispetto a febbraio 2024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r i lavoratori con la sola scuola dell’obbligo si registra una previsione di 460 ingressi a febbraio, con una difficoltà di reperimento che arriva al 44%. Per quasi quattro entrate su dieci le imprese segnalano la mancanza di candidati, e allo stesso tempo la necessità di una precedente esperienza nel settore.</w:t>
      </w:r>
    </w:p>
    <w:p>
      <w:pPr>
        <w:pStyle w:val="Normal"/>
        <w:tabs>
          <w:tab w:val="clear" w:pos="708"/>
          <w:tab w:val="left" w:pos="520" w:leader="none"/>
        </w:tabs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520" w:leader="none"/>
        </w:tabs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Cs w:val="24"/>
          <w:lang w:val="en-US" w:eastAsia="en-US"/>
        </w:rPr>
        <w:t>LA DOMANDA DI LAVORO IN PROVINCIA DI MASSA-CARRARA A FEBBRAIO 2025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A febbraio 2025 le imprese della provincia di </w:t>
      </w:r>
      <w:r>
        <w:rPr>
          <w:rFonts w:cs="Calibri" w:ascii="Calibri" w:hAnsi="Calibri"/>
          <w:lang w:val="en-US" w:eastAsia="en-US"/>
        </w:rPr>
        <w:t>Massa-Carrara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prevedono di assumere 1.100 persone, un valore in crescita del +3% (+30 entrate) nel raffronto con lo stesso mese dell’anno precedente quando le entrate erano state 1.070.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Le difficoltà incontrate dalle imprese apuane nel reperimento delle figure lavorative richieste si attestano al 56% del totale, segnando un aumento di sette punti percentuali rispetto a febbraio 2024. </w:t>
      </w:r>
      <w:r>
        <w:rPr>
          <w:rFonts w:cs="Calibri" w:ascii="Calibri" w:hAnsi="Calibri"/>
          <w:lang w:val="en-US" w:eastAsia="en-US"/>
        </w:rPr>
        <w:t>Le imprese prevedono di incontrare difficoltà nel 35% dei casi per mancanza di candidati e nel 17% per una preparazione inadeguata degli stessi.</w:t>
      </w:r>
    </w:p>
    <w:p>
      <w:pPr>
        <w:pStyle w:val="Default"/>
        <w:jc w:val="both"/>
        <w:rPr/>
      </w:pPr>
      <w:r>
        <w:rPr>
          <w:lang w:val="en-US" w:eastAsia="en-US"/>
        </w:rPr>
        <w:t xml:space="preserve">La  richiesta di esperienza resta stabile al 67% del totale della domanda (era il 68% a febbraio 2024), e si declina per il 26% delle entrate nella richiesta di un’esperienza professionale specifica e per il restante 41% di esperienza nel settore. 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Il 26% delle entrate è previsto con contratti stabili, a tempo indeterminato (19%) o di apprendistato (7%), mentre nel 74% dei casi si tratta di contratti a termine, a tempo determinato (56%), in somministrazione (5%) o con altre forme con durata predefinita (13%).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In provincia di Massa-Carrara nel mese di febbraio le assunzioni programmate dalla imprese interessano i giovani con meno di 30 anni per una quota pari al 26% del totale, un valore in calo di tre punti rispetto allo stesso mese dell’anno precedente.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1009"/>
        <w:gridCol w:w="1011"/>
        <w:gridCol w:w="1633"/>
      </w:tblGrid>
      <w:tr>
        <w:trPr>
          <w:trHeight w:val="278" w:hRule="atLeast"/>
        </w:trPr>
        <w:tc>
          <w:tcPr>
            <w:tcW w:w="88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Massa-Carrara - febbraio 2025</w:t>
            </w:r>
          </w:p>
        </w:tc>
      </w:tr>
      <w:tr>
        <w:trPr>
          <w:trHeight w:val="581" w:hRule="atLeas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</w:t>
              <w:br/>
              <w:t>feb-2025/24</w:t>
            </w:r>
          </w:p>
        </w:tc>
      </w:tr>
      <w:tr>
        <w:trPr>
          <w:trHeight w:val="296" w:hRule="atLeast"/>
        </w:trPr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0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+3%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%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9%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elevata spec. e tecnici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0%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6%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ati e conduttori di impianti e macchin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0%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31%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ese che assumono (%)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3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%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%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%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7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%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4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2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ienza richiesta nella profession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6%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7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8pp</w:t>
            </w:r>
          </w:p>
        </w:tc>
      </w:tr>
      <w:tr>
        <w:trPr>
          <w:trHeight w:val="284" w:hRule="atLeas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ienza richiesta nel settor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1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1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0pp</w:t>
            </w:r>
          </w:p>
        </w:tc>
      </w:tr>
      <w:tr>
        <w:trPr>
          <w:trHeight w:val="284" w:hRule="atLeast"/>
        </w:trPr>
        <w:tc>
          <w:tcPr>
            <w:tcW w:w="72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Fonte: Unioncamere - ANPAL, Sistema Informativo Excelsior, 2025 e 202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 xml:space="preserve">La domanda di lavoro nei settori economici </w:t>
      </w:r>
      <w:r>
        <w:rPr>
          <w:rFonts w:cs="Calibri" w:ascii="Calibri" w:hAnsi="Calibri"/>
          <w:b/>
          <w:szCs w:val="24"/>
        </w:rPr>
        <w:t>della provincia di Massa-Carrar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Per il comparto industriale le assunzioni in programma scendono a 490, il 2% in meno (-10 unità) rispetto al mese di febbraio 2024: diminuiscono sia le richieste di manifatturiero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e public utilities, che hanno programmato 340 entrate (-3%), sia le assunzioni previste nelle costruzioni, che si fermano a 140 unità (-7%)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Nei servizi la richiesta di personale sale di 50 unità (+9%) rispetto a febbraio 2024, arrivando a 620 entrate. Nello specifico, si rilevano aumenti di circa 30 unità nel commercio e nei servizi alle imprese, e di 40 unità nei servizi alle persone, mentre nel turismo si rileva una diminuzione di 50 unità su base annua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i richieste dalle imprese della provincia di Massa-Carrara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Nel mese di febbraio l’incremento delle richieste del sistema imprenditoriale apuano non ha riguardato tutti i gruppi professionali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a domanda di dirigenti, professionisti altamente specializzati e tecnici (120 assunzioni) è rimasta stabile rispetto all’anno precedente, mentre quella di impiegati, professioni commerciali e nei servizi è diminuita di 50 unità (-16%)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È cresciuta invece la richiesta di operai specializzati e conduttori di impianti e macchinari, salita di 40 unità rispetto a febbraio 2024, così come quella di professioni non qualificate che ha rilevato un incremento di pari valore.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titoli di studio richiesti dalle imprese della provincia di Massa-Carrara</w:t>
      </w:r>
    </w:p>
    <w:p>
      <w:pPr>
        <w:pStyle w:val="Normal"/>
        <w:spacing w:before="240" w:after="24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Nel mese di febbraio 2025 la richiesta di personale laureato è pari a 120 unità, un valore superiore di 30 unità a quello registrato nello stesso mese dell’anno precedente. Le imprese apuane dichiarano difficoltà</w:t>
      </w:r>
      <w:r>
        <w:rPr>
          <w:rFonts w:cs="Calibri" w:ascii="Calibri" w:hAnsi="Calibri"/>
          <w:szCs w:val="24"/>
        </w:rPr>
        <w:t xml:space="preserve"> di reperimento per più di sei laureati su dieci (64%), in diminuzione rispetto al 72% di un anno prima. La motivazione principale per cui le imprese incontrano difficoltà nel trovare i laureati che cercano è legata alla carenza di candidati, indicata per un’assunzione su tre, mentre la preparazione degli stessi è percepita come non adeguata nel 26% dei casi. Al 64% dei laureati in ingresso è richiesta anche un’esperienza pregressa nella professione, mentre quella nel settore interessa il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30% delle figure professionali in entrat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  <w:t>Gli indirizzi di studio più richiesti - mese di febbraio 2025 - provincia di Massa-Carrar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576570" cy="426148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Valori assoluti arrotondati alle decine. I totali possono non coincidere con la somma dei singoli valori.  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Diminuisce la richiesta di personale con diploma di scuola media superiore (320 unità), che nel mese raggiunge il 29% delle entrate complessive, con un calo di circa 80 unità in valore assoluto. Le imprese considerano difficile da reperire più di un diplomato su due (51%), nel 30% dei casi per la mancanza di candidati disponibili e nel 19% per una preparazione considerata inadeguata alle proprie esigenze. Tra i diplomi secondari, gli indirizzi più richiesti sono amministrazione, finanza e marketing, con 80 assunzioni previste nel mese e una difficoltà di reperimento del 33%. Seguono elettronica ed elettrotecnica, con 40 entrate e difficoltà di reperimento per sette casi su dieci. Seguono, con 30 assunzioni ciascuno, gli indirizzi trasporti e logistica, con una criticità del 21%, meccanica, meccatronica ed energia, per il quale la difficoltà di reperimento sale a sette casi su dieci, e costruzioni, ambiente e territorio, dove oltre otto richieste su dieci rimangono insoddisfatte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a domanda di figure professionali con qualifica di formazione/diploma professionale è pari a 380 unità nel mese (35% del totale), con una difficoltà di reperimento stabile al 60% e legata sia alla mancanza di candidati (40% delle entrate) che a un livello di preparazione ritenuto non adeguato (17%), cui si aggiunge una richiesta di precedente esperienza nel settore nel 39% dei casi. Tra gli indirizzi più richiesti, quello meccanico è interessato da 80 entrate, con una difficoltà di reperimento del 63%. Seguono i sistemi e servizi logistici (50 entrate), dove sei figure su dieci risultano introvabili e, con 30 entrate ciascuno, gli indirizzi trasformazione agroalimentare, ristorazione, elettrico e impianti termoidraulici, con difficoltà di reperimento che interessano oltre una posizione lavorativa su due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Le assunzioni programmate dalle aziende apuane prevedono l’inserimento di 270 lavoratori con la sola scuola dell’obbligo nel mese, il 25% del totale provinciale, con </w:t>
      </w:r>
      <w:r>
        <w:rPr>
          <w:rFonts w:cs="Calibri" w:ascii="Calibri" w:hAnsi="Calibri"/>
          <w:color w:val="000000"/>
          <w:szCs w:val="24"/>
          <w:lang w:val="en-US" w:eastAsia="en-US"/>
        </w:rPr>
        <w:t>difficoltà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di reperimento che raggiungono il 52%, soprattutto per la mancanza di candidati (35%), mentre la richiesta di esperienza nel settore arriva al 53%.</w:t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LA DOMANDA DI LAVORO IN PROVINCIA DI PISA A FEBBRAIO 2025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Sono 2.630 i lavoratori che le imprese pisane con dipendenti hanno programmato di assumere nel mese di febbraio, un valore in contrazione rispetto a un anno prima (180 unità in meno, -6%). Stabile</w:t>
      </w:r>
      <w:r>
        <w:rPr>
          <w:rFonts w:cs="Calibri" w:ascii="Calibri" w:hAnsi="Calibri"/>
          <w:szCs w:val="24"/>
          <w:lang w:val="en-US" w:eastAsia="en-US"/>
        </w:rPr>
        <w:t xml:space="preserve"> rispetto al 2024 la quota di imprese che ha previsto di assumere, ferma al 14% del totale. Il 28% del totale delle entrate interessa giovani con meno di 30 anni, una quota in aumento di due punti percentuali in un anno.</w:t>
      </w:r>
      <w:r>
        <w:rPr>
          <w:rFonts w:cs="Calibri" w:ascii="Calibri" w:hAnsi="Calibri"/>
          <w:iCs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iCs/>
          <w:color w:val="000000"/>
          <w:szCs w:val="24"/>
          <w:lang w:val="en-US" w:eastAsia="en-US"/>
        </w:rPr>
        <w:t xml:space="preserve">Resta in linea con l’anno precedente la difficoltà di reperimento dei lavoratori, stabile al 48%. Tra le cause, le imprese indicano nel 32% dei casi la mancanza di candidati e nel 14% una preparazione inadeguata degli stessi. </w:t>
      </w:r>
      <w:r>
        <w:rPr>
          <w:rFonts w:cs="Calibri" w:ascii="Calibri" w:hAnsi="Calibri"/>
          <w:iCs/>
          <w:szCs w:val="24"/>
          <w:lang w:val="en-US" w:eastAsia="en-US"/>
        </w:rPr>
        <w:t>Al 66% dei candidati viene richiesta una precedente esperienza, nel 28% dei casi nella professione (in aumento rispetto a febbraio 2024) e nel 38% nello stesso settore</w:t>
      </w:r>
      <w:r>
        <w:rPr>
          <w:rFonts w:cs="Calibri" w:ascii="Calibri" w:hAnsi="Calibri"/>
          <w:szCs w:val="24"/>
          <w:lang w:val="en-US" w:eastAsia="en-US"/>
        </w:rPr>
        <w:t>, valore in linea con quello di dodici mesi prima.</w:t>
      </w:r>
    </w:p>
    <w:p>
      <w:pPr>
        <w:pStyle w:val="Normal"/>
        <w:spacing w:before="0" w:after="240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iCs/>
          <w:color w:val="000000"/>
          <w:szCs w:val="24"/>
          <w:lang w:val="en-US" w:eastAsia="en-US"/>
        </w:rPr>
        <w:t>Le assunzioni stabili si fermano al 23% del totale, con i contratti a tempo indeterminato previsti nel 18% dei casi e quelli di apprendistato nel 5%. Tra i rapporti a termine, il 77% del totale mensile, prevale il tempo determinato con il 54% (+2 punti rispetto a febbraio 2024), mentre la somministrazione diminuisce al 13% (-1 punto) e le altre forme al 10% (-2 punti)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40"/>
        <w:gridCol w:w="940"/>
        <w:gridCol w:w="1520"/>
      </w:tblGrid>
      <w:tr>
        <w:trPr>
          <w:trHeight w:val="270" w:hRule="atLeast"/>
        </w:trPr>
        <w:tc>
          <w:tcPr>
            <w:tcW w:w="82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Pisa - febbraio 2025</w:t>
            </w:r>
          </w:p>
        </w:tc>
      </w:tr>
      <w:tr>
        <w:trPr>
          <w:trHeight w:val="564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b-20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 feb-2025/24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6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4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0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7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elevata spec. e tecni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7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ati e conduttori di impianti e macchi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0%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3%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ese che assumono (%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0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%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0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ienza richiesta nella profession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8%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1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8pp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sperienza richiesta nel sett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8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8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0pp</w:t>
            </w:r>
          </w:p>
        </w:tc>
      </w:tr>
      <w:tr>
        <w:trPr>
          <w:trHeight w:val="276" w:hRule="atLeast"/>
        </w:trPr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Fonte: Unioncamere - ANPAL, Sistema Informativo Excelsior, 2025 e 20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 xml:space="preserve">La domanda di lavoro nei settori economici </w:t>
      </w:r>
      <w:r>
        <w:rPr>
          <w:rFonts w:cs="Calibri" w:ascii="Calibri" w:hAnsi="Calibri"/>
          <w:b/>
          <w:szCs w:val="24"/>
        </w:rPr>
        <w:t>della provincia di Pisa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el dettaglio settoriale, la domanda del settore industriale risulta di 1.120 unità, registrando un calo di 120 unità, pari al -10% su base annua. La diminuzione interessa sia il comparto manifatturiero-public utilities che si ferma a 860 entrate (-90 unità, pari al -9%), sia le costruzioni che registrano una flessione di 20 unità (-7%) rispetto a febbraio 2024 programmando 260 assunzioni. Anche il settore dei servizi registra un saldo negativo (-60 assunzioni; -4%) fermandosi a 1.510 nel mese, per la contrazione della domanda di personale da parte del settore turistico, che segna una flessione del 41% (-140 unità) per sole 200 entrate programmate nel mese; </w:t>
      </w:r>
      <w:r>
        <w:rPr>
          <w:rFonts w:cs="Calibri" w:ascii="Calibri" w:hAnsi="Calibri"/>
          <w:color w:val="000000"/>
          <w:szCs w:val="24"/>
        </w:rPr>
        <w:t>una dinamica legata anche alle incerte aspettative degli operatori turistici per la ridotta la capacità di spesa dei visitatori.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Gli altri sotto-comparti mostrano invece segnali di crescita: il commercio (420 assunzioni) registra un incremento di 50 unità (+14%) rispetto allo stesso mese dell'anno precedente, mentre i servizi alle imprese (550 entrate) crescono di 10 unità per un 2%. Restano stabili i servizi alle persone, con un totale di 330 entrate previste. 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i richieste dalle imprese della provincia di Pis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Cs w:val="24"/>
        </w:rPr>
        <w:t>Tra i gruppi professionali, la domanda di dirigenti, professionisti altamente specializzati e tecnici cresce di 10 unità (+2%), raggiungendo i 450 ingressi nel mes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la invece la richiesta di operai specializzati e conduttori di impianti e macchine, con una riduzione di 120 unità (-10%) per 1.120 assunzioni complessive previste a febbraio 2025. In flessione anche la domanda di impiegati, professioni commerciali e nei servizi, che diminuisce di 140 unità (-17%) fermandosi a 690 ingressi nel mese. Le professioni non qualificate fanno infine segnare la crescita più significativa, con un aumento di 70 unità (+23%), portando il totale a 370 entrate.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titoli di studio richiesti dalle imprese della provincia di Pisa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La domanda di personale laureato si attesta a quota 340 nel mese, il 13% delle assunzioni, un valore in linea con quello registrato lo scorso anno. </w:t>
      </w:r>
      <w:r>
        <w:rPr>
          <w:rFonts w:cs="Calibri" w:ascii="Calibri" w:hAnsi="Calibri"/>
          <w:szCs w:val="24"/>
        </w:rPr>
        <w:t>Tra i diversi indirizzi di studio il più richiesto dalle aziende pisane è quello economico (70 assunzioni previste), seguito da insegnamento-formazione e sanitario-paramedico (40 entrate per entrambi), mentre per ingegneria industriale e ingegneria civile ed architettura la domanda si ferma a 30 unità ciascuno. Trovare personale laureato resta comunque impresa non facile: il 54% delle assunzioni di laureati sono reputate difficili da fare, con picchi ancor più elevati per i laureati in materie ingegneristich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anto riguarda i diplomati ITS (30 entrate nel mese) sono da segnalare le elevate difficoltà di reperimento affrontate dalle imprese (66%), in calo comunque di dieci punti rispetto a febbraio 2024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a domanda delle aziende pisane interessa particolarmente personale in possesso di diploma di scuola secondaria con 980 unità richieste, pari al 37% delle assunzioni in programma nel mese. Gli imprenditori pisani segnalano difficoltà di reperimento per il 38% dei diplomati, un valore in aumento di due punti rispetto a febbraio 2024. Gli indirizzi più ricercati sono meccanica, meccatronica ed energia (270 entrate), amministrazione, finanza e marketing (230 entrate), elettronica ed elettrotecnica (120 entrate) e trasporti e logistica (90 entrate). Questi comparti mostrano difficoltà di reperimento meno elevate della media, “contenute” al di sotto dei quarantadue punti percentu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a domanda di personale in possesso di qualifica di formazione o diploma professionale è pari a 890 lavoratori, il 34% delle assunzioni programmate a febbraio. Le difficoltà segnalate dalle imprese nel reperimento di personale con questi titoli di studio superano la metà delle entrate (55%). Nel dettaglio, le imprese domandano 120 lavoratori per l’indirizzo sistemi e servizi logistici (difficoltà</w:t>
      </w:r>
      <w:r>
        <w:rPr>
          <w:rFonts w:cs="Calibri" w:ascii="Calibri" w:hAnsi="Calibri"/>
          <w:szCs w:val="24"/>
        </w:rPr>
        <w:t xml:space="preserve"> reperimento al 55%) e 110 sia per quello meccanico (difficoltà: 67%) che per i servizi di vendita (difficoltà: 45%). La richiesta di personale scende a 70 unità per l’indirizzo trasformazione alimentare, con difficoltà di reperimento decisamente contenute (25%).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a assunzioni di personale in possesso del titolo della scuola dell’obbligo programmate nel mese di febbraio raggiungono le 410 entrate, il 16% del totale entrate previste dalle imprese pisane. Anche le difficoltà nel reperimento di lavoratori senza titolo di studio risultano comunque elevate, interessando un’assunzione su due (51%)</w:t>
      </w:r>
      <w:r>
        <w:rPr>
          <w:rFonts w:cs="Calibri" w:ascii="Calibri" w:hAnsi="Calibri"/>
          <w:szCs w:val="24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20"/>
          <w:lang w:val="en-US" w:eastAsia="en-US"/>
        </w:rPr>
        <w:t>Gli indirizzi di studio più richiesti - mese di febbraio 2025 - provincia di Pi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626364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Cs/>
          <w:color w:val="000000"/>
          <w:sz w:val="20"/>
          <w:lang w:val="en-US" w:eastAsia="en-US"/>
        </w:rPr>
        <w:t xml:space="preserve">* Valori assoluti arrotondati alle decine. I totali possono non coincidere con la somma dei singoli valori. 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  <w:t>_______________________________________________________________________________GRUPPO DI LAVOR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  <w:t>Coordinamento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  <w:t>Alberto Susini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  <w:t xml:space="preserve">Redazione 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Massimo Marcesini 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  <w:t>Elaborazioni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Massimo Pazzarelli </w:t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tudi@tno.camcom.it</w:t>
        </w:r>
      </w:hyperlink>
    </w:p>
    <w:p>
      <w:pPr>
        <w:pStyle w:val="Normal"/>
        <w:spacing w:before="240" w:after="0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>NOTA METODOLOGICA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>Dal 1997, il Sistema Informativo Excelsior offre un costante aggiornamento sulla domanda di lavoro nelle province italiane attraverso una specifica indagine realizzata da Unioncamere in collaborazione con ANPAL (</w:t>
      </w:r>
      <w:hyperlink r:id="rId8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 w:eastAsia="en-US"/>
          </w:rPr>
          <w:t>https://excelsior.unioncamere.net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  <w:lang w:val="en-US" w:eastAsia="en-US"/>
        </w:rPr>
        <w:t>)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. La Camera di Commercio Toscana Nord-Ovest e l'Istituto Studi e Ricerche – ISR hanno elaborato una nota inerente alla richiesta di personale delle imprese operanti nelle province di Lucca, Massa-Carrara e Pisa per il mese di febbraio 2024. Tale analisi si basa su dati raccolti nell’indagine mensile, coinvolgendo complessivamente un campione di aziende con dipendenti di 1.063 unità a Lucca, 532 a Massa-Carrara e 1.077 a Pisa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>Diffusa il 28 febbraio 2025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559" w:right="1559" w:gutter="0" w:header="720" w:top="1134" w:footer="2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6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Arial" w:hAnsi="MyriadPro-It;Arial" w:cs="MyriadPro-It;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Titolo2Carattere">
    <w:name w:val="Titolo 2 Carattere"/>
    <w:qFormat/>
    <w:rPr>
      <w:b/>
      <w:sz w:val="24"/>
    </w:rPr>
  </w:style>
  <w:style w:type="character" w:styleId="Xtdnormal">
    <w:name w:val="xtd-normal"/>
    <w:basedOn w:val="Carpredefinitoparagrafo"/>
    <w:qFormat/>
    <w:rPr/>
  </w:style>
  <w:style w:type="character" w:styleId="Testoapp">
    <w:name w:val="testo_app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2"/>
    </w:rPr>
  </w:style>
  <w:style w:type="character" w:styleId="Titolo7Carattere">
    <w:name w:val="Titolo 7 Carattere"/>
    <w:qFormat/>
    <w:rPr>
      <w:rFonts w:ascii="Arial" w:hAnsi="Arial" w:cs="Arial"/>
      <w:b/>
      <w:sz w:val="18"/>
    </w:rPr>
  </w:style>
  <w:style w:type="character" w:styleId="Titolo8Carattere">
    <w:name w:val="Titolo 8 Carattere"/>
    <w:qFormat/>
    <w:rPr>
      <w:rFonts w:ascii="MyriadPro-It;Arial" w:hAnsi="MyriadPro-It;Arial" w:cs="MyriadPro-It;Arial"/>
      <w:sz w:val="36"/>
    </w:rPr>
  </w:style>
  <w:style w:type="character" w:styleId="Titolo9Carattere">
    <w:name w:val="Titolo 9 Carattere"/>
    <w:qFormat/>
    <w:rPr>
      <w:rFonts w:ascii="Arial" w:hAnsi="Arial" w:cs="Arial"/>
      <w:b/>
      <w:sz w:val="32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6"/>
    </w:rPr>
  </w:style>
  <w:style w:type="character" w:styleId="TitoloCarattere">
    <w:name w:val="Titolo Carattere"/>
    <w:qFormat/>
    <w:rPr>
      <w:i/>
      <w:sz w:val="26"/>
    </w:rPr>
  </w:style>
  <w:style w:type="character" w:styleId="SottotitoloCarattere">
    <w:name w:val="Sottotitolo Carattere"/>
    <w:qFormat/>
    <w:rPr>
      <w:b/>
      <w:sz w:val="32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RientrocorpodeltestoCarattere1">
    <w:name w:val="Rientro corpo del testo Carattere1"/>
    <w:qFormat/>
    <w:rPr>
      <w:sz w:val="24"/>
    </w:rPr>
  </w:style>
  <w:style w:type="character" w:styleId="Rientrocorpodeltesto2Carattere1">
    <w:name w:val="Rientro corpo del testo 2 Carattere1"/>
    <w:qFormat/>
    <w:rPr>
      <w:sz w:val="24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  <w:lang w:val="en-US"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2">
    <w:name w:val="Griglia chiara - Colore 3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2">
    <w:name w:val="Sfondo a colori - Colore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studi@tno.camcom.it" TargetMode="External"/><Relationship Id="rId8" Type="http://schemas.openxmlformats.org/officeDocument/2006/relationships/hyperlink" Target="https://excelsior.unioncamere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7:00Z</dcterms:created>
  <dc:creator>Ufficio Stampa</dc:creator>
  <dc:description/>
  <cp:keywords/>
  <dc:language>en-US</dc:language>
  <cp:lastModifiedBy>Susini Alberto</cp:lastModifiedBy>
  <cp:lastPrinted>2025-02-27T10:13:00Z</cp:lastPrinted>
  <dcterms:modified xsi:type="dcterms:W3CDTF">2025-02-28T07:44:00Z</dcterms:modified>
  <cp:revision>6</cp:revision>
  <dc:subject/>
  <dc:title>comunicato stampa</dc:title>
</cp:coreProperties>
</file>